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細明體;MingLiU" w:cs="Arial" w:ascii="Arial" w:hAnsi="Arial"/>
          <w:b/>
          <w:bCs/>
          <w:kern w:val="0"/>
          <w:sz w:val="32"/>
          <w:szCs w:val="32"/>
        </w:rPr>
        <w:t>The 38</w:t>
      </w:r>
      <w:r>
        <w:rPr>
          <w:rFonts w:eastAsia="細明體;MingLiU" w:cs="Arial" w:ascii="Arial" w:hAnsi="Arial"/>
          <w:b/>
          <w:bCs/>
          <w:kern w:val="0"/>
          <w:sz w:val="32"/>
          <w:szCs w:val="32"/>
          <w:vertAlign w:val="superscript"/>
        </w:rPr>
        <w:t>th</w:t>
      </w:r>
      <w:r>
        <w:rPr>
          <w:rFonts w:eastAsia="細明體;MingLiU" w:cs="Arial" w:ascii="Arial" w:hAnsi="Arial"/>
          <w:b/>
          <w:bCs/>
          <w:kern w:val="0"/>
          <w:sz w:val="32"/>
          <w:szCs w:val="32"/>
        </w:rPr>
        <w:t xml:space="preserve"> Taiwan Urological Association Annu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715</wp:posOffset>
                </wp:positionH>
                <wp:positionV relativeFrom="paragraph">
                  <wp:posOffset>-193040</wp:posOffset>
                </wp:positionV>
                <wp:extent cx="83947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66.1pt;height:34.25pt;mso-wrap-distance-left:9.05pt;mso-wrap-distance-right:9.05pt;mso-wrap-distance-top:0pt;mso-wrap-distance-bottom:0pt;margin-top:-15.2pt;mso-position-vertical-relative:text;margin-left:430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eastAsia="細明體;MingLiU" w:cs="Arial"/>
          <w:b/>
          <w:b/>
          <w:bCs/>
          <w:kern w:val="0"/>
          <w:sz w:val="32"/>
          <w:szCs w:val="32"/>
        </w:rPr>
      </w:pPr>
      <w:r>
        <w:rPr>
          <w:rFonts w:eastAsia="細明體;MingLiU" w:cs="Arial" w:ascii="Arial" w:hAnsi="Arial"/>
          <w:b/>
          <w:bCs/>
          <w:kern w:val="0"/>
          <w:sz w:val="32"/>
          <w:szCs w:val="32"/>
        </w:rPr>
        <w:t>Taipei, Taiwan, August 20-21, 2016</w:t>
      </w:r>
    </w:p>
    <w:p>
      <w:pPr>
        <w:pStyle w:val="Normal"/>
        <w:widowControl/>
        <w:jc w:val="center"/>
        <w:rPr>
          <w:rFonts w:ascii="Arial" w:hAnsi="Arial" w:eastAsia="細明體;MingLiU" w:cs="Arial"/>
          <w:b/>
          <w:b/>
          <w:bCs/>
          <w:color w:val="0000CC"/>
          <w:kern w:val="0"/>
          <w:sz w:val="32"/>
          <w:szCs w:val="24"/>
        </w:rPr>
      </w:pPr>
      <w:r>
        <w:rPr>
          <w:rFonts w:eastAsia="細明體;MingLiU" w:cs="Arial" w:ascii="Arial" w:hAnsi="Arial"/>
          <w:b/>
          <w:bCs/>
          <w:color w:val="0000CC"/>
          <w:kern w:val="0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b/>
          <w:b/>
          <w:i/>
          <w:i/>
          <w:color w:val="7030A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i/>
          <w:color w:val="7030A0"/>
          <w:sz w:val="32"/>
          <w:szCs w:val="32"/>
        </w:rPr>
        <w:t>New Thoughts, New Perspectives</w:t>
      </w:r>
    </w:p>
    <w:tbl>
      <w:tblPr>
        <w:tblW w:w="1052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066"/>
        <w:gridCol w:w="2204"/>
        <w:gridCol w:w="1625"/>
      </w:tblGrid>
      <w:tr>
        <w:trPr>
          <w:trHeight w:val="1135" w:hRule="atLeast"/>
        </w:trPr>
        <w:tc>
          <w:tcPr>
            <w:tcW w:w="1052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Pre-Congress Workshop on SUI/POP 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Date: 2016. 08.17 (Wed) 18:00 ~ 21:30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Venue:</w:t>
            </w:r>
            <w:r>
              <w:rPr/>
              <w:t xml:space="preserve"> </w:t>
            </w: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Lakeshore Hotel, Hualien (No. 142, Jung Mei Rd., Hualien City, Taiwan)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Program Director: Hann-Chorng Kuo (Taiwan)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i/>
                <w:kern w:val="0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Time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Topic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Speake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Moderator</w:t>
            </w:r>
          </w:p>
        </w:tc>
      </w:tr>
      <w:tr>
        <w:trPr>
          <w:trHeight w:val="1202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-19:00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elcome Dinner</w:t>
            </w:r>
          </w:p>
        </w:tc>
      </w:tr>
      <w:tr>
        <w:trPr>
          <w:trHeight w:val="1202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-19:0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Addres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-Chorng Kuo</w:t>
            </w:r>
          </w:p>
        </w:tc>
      </w:tr>
      <w:tr>
        <w:trPr>
          <w:trHeight w:val="1202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-19: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vic Floor Anatomy – Critical Points During SUI/POP Surger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ia-Shu Lo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Meng</w:t>
            </w:r>
          </w:p>
        </w:tc>
      </w:tr>
      <w:tr>
        <w:trPr>
          <w:trHeight w:val="1202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-20:0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ry for SUI – Which Procedure Fit for Different SUI Subtype?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-Chi Chuang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2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-20: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gery for POP–Transvaginal Versus Retropubic Procedu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g-Pei Tsai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Tong-Long Lin</w:t>
            </w:r>
          </w:p>
        </w:tc>
      </w:tr>
      <w:tr>
        <w:trPr>
          <w:trHeight w:val="1202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20:30-21: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ally </w:t>
            </w:r>
            <w:r>
              <w:rPr>
                <w:rFonts w:cs="Arial" w:ascii="Arial" w:hAnsi="Arial"/>
              </w:rPr>
              <w:t>Invasive Surgery</w:t>
            </w:r>
            <w:r>
              <w:rPr>
                <w:rFonts w:cs="Arial" w:ascii="Arial" w:hAnsi="Arial"/>
              </w:rPr>
              <w:t>-for SUI/POP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Wu-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hou Lin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atLeast"/>
        </w:trPr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21: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-21: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Lectures for Simulative Surgery &amp; Discussion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o-Chou Tsai</w:t>
            </w:r>
          </w:p>
        </w:tc>
      </w:tr>
    </w:tbl>
    <w:p>
      <w:pPr>
        <w:pStyle w:val="Normal"/>
        <w:spacing w:lineRule="exact" w:line="400"/>
        <w:jc w:val="center"/>
        <w:rPr>
          <w:rFonts w:ascii="Arial Unicode MS" w:hAnsi="Arial Unicode MS" w:eastAsia="Arial Unicode MS" w:cs="Arial Unicode MS"/>
          <w:b/>
          <w:b/>
          <w:i/>
          <w:i/>
          <w:color w:val="7030A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i/>
          <w:color w:val="7030A0"/>
          <w:sz w:val="32"/>
          <w:szCs w:val="32"/>
        </w:rPr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/>
          <w:b/>
          <w:i/>
          <w:i/>
          <w:color w:val="7030A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i/>
          <w:color w:val="7030A0"/>
          <w:sz w:val="32"/>
          <w:szCs w:val="32"/>
        </w:rPr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tbl>
      <w:tblPr>
        <w:tblW w:w="1052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245"/>
        <w:gridCol w:w="1843"/>
        <w:gridCol w:w="1842"/>
      </w:tblGrid>
      <w:tr>
        <w:trPr>
          <w:trHeight w:val="1135" w:hRule="atLeast"/>
        </w:trPr>
        <w:tc>
          <w:tcPr>
            <w:tcW w:w="1052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 xml:space="preserve">Anti-incontinence Surgery &amp; Pelvic Floor Dissection Workshop 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Date: 2016. 08.18 (Thu) 8:</w:t>
            </w: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3</w:t>
            </w: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0 ~ 17:00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 xml:space="preserve">Venue: </w:t>
            </w: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 xml:space="preserve">Medical Simulation Center, </w:t>
            </w: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Tzu Chi University, Hualien, Taiwan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Program Director: Hann-Chorng Kuo (Taiwan)</w:t>
            </w:r>
          </w:p>
          <w:p>
            <w:pPr>
              <w:pStyle w:val="Normal"/>
              <w:rPr>
                <w:rFonts w:ascii="Arial" w:hAnsi="Arial" w:eastAsia="細明體;MingLiU" w:cs="Arial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i/>
                <w:kern w:val="0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Tim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Curriculum/Activiti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Instructo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Location</w:t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~8: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tation and Pray for Silent Men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on of </w:t>
            </w:r>
            <w:r>
              <w:rPr>
                <w:rFonts w:cs="Arial" w:ascii="Arial" w:hAnsi="Arial"/>
              </w:rPr>
              <w:t xml:space="preserve">TUA </w:t>
            </w:r>
            <w:r>
              <w:rPr>
                <w:rFonts w:cs="Arial" w:ascii="Arial" w:hAnsi="Arial"/>
              </w:rPr>
              <w:t>Workshop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-Chorng Ku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ve Classroom F113</w:t>
            </w:r>
          </w:p>
        </w:tc>
      </w:tr>
      <w:tr>
        <w:trPr>
          <w:trHeight w:val="873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t>~8: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troduction to the Silent Mentor Program of Tzu-Chi Univers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o-Fang Tse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ve Classroom F113</w:t>
            </w:r>
          </w:p>
        </w:tc>
      </w:tr>
      <w:tr>
        <w:trPr>
          <w:trHeight w:val="843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8: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Pelvic Floor Dissection and Anti-incontinence Surgery in Wo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-Chorng Ku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ve Classroom F113</w:t>
            </w:r>
          </w:p>
        </w:tc>
      </w:tr>
      <w:tr>
        <w:trPr>
          <w:trHeight w:val="82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~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tor 1: Laparoscopic colposusp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-Chi Chu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83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2: Laparoscopic colposusp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g-Pei Ts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8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3: Laparoscopic colposusp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-Chou Ts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82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4: Laparoscopic colposusp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-Chou 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156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5: Transvaginal Suburethral Sling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Transvaginal Pelvic Organ Prolapse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Pelvic Floor Dis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-Hong J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152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6: Transvaginal Suburethral Sling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Transvaginal Pelvic Organ Prolapse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Pelvic Floor Dis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ia-Shu 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161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cs="Arial" w:ascii="Arial" w:hAnsi="Arial"/>
              </w:rPr>
              <w:t>Tutor 7: Transvaginal Suburethral Sling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Transvaginal Pelvic Organ Prolapse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Pelvic Floor Dis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Tong-Long 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159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8: Transvaginal Suburethral Sling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Transvaginal Pelvic Organ Prolapse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Pelvic Floor Dis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Me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386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~13:0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>
          <w:trHeight w:val="833" w:hRule="atLeast"/>
        </w:trPr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T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/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Curriculum/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Instru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Arial" w:hAnsi="Arial" w:eastAsia="細明體;MingLiU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Location</w:t>
            </w:r>
          </w:p>
        </w:tc>
      </w:tr>
      <w:tr>
        <w:trPr>
          <w:trHeight w:val="155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t>:00~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74" w:hanging="8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1: Transvaginal Suburethral Sling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Transvaginal Pelvic Organ Prolapse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Pelvic Floor Dis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an-Hong J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156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74" w:hanging="8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2: Transvaginal Suburethral Sling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Transvaginal Pelvic Organ Prolapse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Pelvic Floor Dis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ia-Shu 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168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74" w:hanging="8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3: Transvaginal Suburethral Sling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Transvaginal Pelvic Organ Prolapse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Pelvic Floor Dis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Tong-Long 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159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74" w:hanging="8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4: Transvaginal Suburethral Sling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Transvaginal Pelvic Organ Prolapse Surgery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Pelvic Floor Dis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Me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93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74" w:hanging="8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5: Laparoscopic colposusp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-Chi Chu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83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74" w:hanging="8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6: Laparoscopic colposusp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g-Pei Ts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84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74" w:hanging="8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7: Laparoscopic colposusp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o-Chou Ts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>
          <w:trHeight w:val="84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74" w:hanging="8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8: Laparoscopic colposusp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-Chou 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2570</wp:posOffset>
                      </wp:positionV>
                      <wp:extent cx="6657975" cy="1485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784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9.1pt;width:524.2pt;height:1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Live Surgery Demonstration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Date: 2016. 08. 19 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Fri</w:t>
            </w: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Venue: Taipei Veterans General Hospital, Taipei, Taiwan</w:t>
            </w:r>
          </w:p>
        </w:tc>
      </w:tr>
    </w:tbl>
    <w:p>
      <w:pPr>
        <w:pStyle w:val="Normal"/>
        <w:spacing w:lineRule="exact" w:line="400"/>
        <w:rPr>
          <w:rFonts w:ascii="Arial Unicode MS" w:hAnsi="Arial Unicode MS" w:eastAsia="Arial Unicode MS" w:cs="Arial Unicode MS"/>
          <w:color w:val="7030A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7030A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color w:val="7030A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7030A0"/>
          <w:sz w:val="32"/>
          <w:szCs w:val="32"/>
        </w:rPr>
      </w:r>
    </w:p>
    <w:tbl>
      <w:tblPr>
        <w:tblW w:w="11191" w:type="dxa"/>
        <w:jc w:val="left"/>
        <w:tblInd w:w="-1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88"/>
        <w:gridCol w:w="1856"/>
        <w:gridCol w:w="1560"/>
        <w:gridCol w:w="839"/>
        <w:gridCol w:w="862"/>
        <w:gridCol w:w="1701"/>
        <w:gridCol w:w="1559"/>
      </w:tblGrid>
      <w:tr>
        <w:trPr>
          <w:trHeight w:val="765" w:hRule="atLeast"/>
        </w:trPr>
        <w:tc>
          <w:tcPr>
            <w:tcW w:w="706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Date: 2016. 08. 20 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Sat</w:t>
            </w: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) 8:</w:t>
            </w: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0</w:t>
            </w: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0 ~ 17:2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Venue: Taipei Veterans General Hospital, Taipei, Taiwan</w:t>
            </w:r>
          </w:p>
        </w:tc>
        <w:tc>
          <w:tcPr>
            <w:tcW w:w="4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IME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介壽堂</w:t>
            </w:r>
          </w:p>
        </w:tc>
        <w:tc>
          <w:tcPr>
            <w:tcW w:w="837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致德樓</w:t>
            </w:r>
          </w:p>
        </w:tc>
      </w:tr>
      <w:tr>
        <w:trPr>
          <w:trHeight w:val="453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一會議室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二會議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三會議室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四會議室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五會議室</w:t>
            </w:r>
          </w:p>
        </w:tc>
      </w:tr>
      <w:tr>
        <w:trPr>
          <w:trHeight w:val="403" w:hRule="atLeast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93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6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6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7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43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:00-10:0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A State-of-the-Art Lectures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00-10:20</w:t>
            </w:r>
          </w:p>
        </w:tc>
        <w:tc>
          <w:tcPr>
            <w:tcW w:w="99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eak</w:t>
            </w:r>
          </w:p>
        </w:tc>
      </w:tr>
      <w:tr>
        <w:trPr>
          <w:trHeight w:val="1284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20-11:2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hd w:fill="FFFF00" w:val="clear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UA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-A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state Ca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ducational Course- 1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C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TUA- 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Workshop- 1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ndrolog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AF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eet the Experts- 1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b. Partial N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TU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n-discussion Poster</w:t>
            </w:r>
          </w:p>
        </w:tc>
      </w:tr>
      <w:tr>
        <w:trPr>
          <w:trHeight w:val="1239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20-12:0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A Member Meeting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:00-13:0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rology Forum Botox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unch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- 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unch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- 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unch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- 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Lunch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- 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TU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n-discussion Poster</w:t>
            </w:r>
          </w:p>
        </w:tc>
      </w:tr>
      <w:tr>
        <w:trPr>
          <w:trHeight w:val="1253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00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CS/TU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ucational Course- 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doscopic surger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STUA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kshop- 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crosurger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AF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et the Experts-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P Consensus Meeting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00-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AUS (UTI) Symposiu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STUA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kshop- 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Flexible URS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 UC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AFE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00-15:20</w:t>
            </w:r>
          </w:p>
        </w:tc>
        <w:tc>
          <w:tcPr>
            <w:tcW w:w="99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eak</w:t>
            </w:r>
          </w:p>
        </w:tc>
      </w:tr>
      <w:tr>
        <w:trPr>
          <w:trHeight w:val="1191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20-16:2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- 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ndrology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ducational Course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mmun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Checkpoint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f GU Cance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STUA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kshop- 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Partial N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8AFE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eet the Experts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B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TU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n-discussion Poster</w:t>
            </w:r>
          </w:p>
        </w:tc>
      </w:tr>
      <w:tr>
        <w:trPr>
          <w:trHeight w:val="1265" w:hRule="atLeast"/>
        </w:trPr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:20-17:2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- 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ndourology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ducational Course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D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ISTUA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kshop- 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ow Energy ESW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AFE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eet the Experts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beless PCNL &amp;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xible URS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1417"/>
        <w:gridCol w:w="1418"/>
        <w:gridCol w:w="1417"/>
        <w:gridCol w:w="1418"/>
        <w:gridCol w:w="1276"/>
        <w:gridCol w:w="1559"/>
      </w:tblGrid>
      <w:tr>
        <w:trPr>
          <w:trHeight w:val="765" w:hRule="atLeast"/>
        </w:trPr>
        <w:tc>
          <w:tcPr>
            <w:tcW w:w="1119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Date: 2016. 08. 21 (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Sun</w:t>
            </w: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) 8:</w:t>
            </w: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0</w:t>
            </w: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0 ~ 18:0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b/>
                <w:bCs/>
                <w:kern w:val="0"/>
                <w:szCs w:val="24"/>
              </w:rPr>
              <w:t>Venue: Taipei Veterans General Hospital, Taipei, Taiwan</w:t>
            </w:r>
            <w:r>
              <w:rPr>
                <w:rFonts w:cs="Arial" w:ascii="Arial" w:hAnsi="Arial"/>
                <w:b/>
                <w:bCs/>
                <w:i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IME</w:t>
            </w:r>
          </w:p>
        </w:tc>
        <w:tc>
          <w:tcPr>
            <w:tcW w:w="992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致德樓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一會議室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二會議室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三會議室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四會議室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五會議室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六七會議室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第十會議室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6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64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201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7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4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:00-09: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ian Urology For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ymposium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rolithias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dium- 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ursing Forum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oderated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ster- 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odium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U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n-discussion Poster</w:t>
            </w:r>
          </w:p>
        </w:tc>
      </w:tr>
      <w:tr>
        <w:trPr>
          <w:trHeight w:val="139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:00-10: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-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dium- 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ursing Forum-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oderated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ster-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odium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:00-11: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-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anspla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odium-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Sessi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oderated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ster-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shd w:fill="C4BC96" w:val="clear"/>
              </w:rPr>
              <w:t>RCC Consensus Meeting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:00-12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ymposium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ema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ymposium- 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fecti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odium-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ideo Sessi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oderated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ster-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:00-13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nch Symposium- 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nch Symposium- 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nch Symposium- 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nch Symposium- 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unch Symposium- 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:00-14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state CA Foru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Workshop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etam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ystit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odium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odium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oderated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ster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dium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n-discussion Poster</w:t>
            </w:r>
          </w:p>
        </w:tc>
      </w:tr>
      <w:tr>
        <w:trPr>
          <w:trHeight w:val="139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:00-15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ymposium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state C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 Debate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A Guideline Repor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odium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Moderated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ster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dium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:00-16: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U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Symposium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CC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 Debate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Podium-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odium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00-1800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18"/>
                <w:szCs w:val="18"/>
              </w:rPr>
              <w:t>召開理監事會議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4:00Z</dcterms:created>
  <dc:creator>Sherry</dc:creator>
  <dc:description/>
  <cp:keywords/>
  <dc:language>en-US</dc:language>
  <cp:lastModifiedBy>Urology Taipei</cp:lastModifiedBy>
  <dcterms:modified xsi:type="dcterms:W3CDTF">2016-02-19T09:17:00Z</dcterms:modified>
  <cp:revision>3</cp:revision>
  <dc:subject/>
  <dc:title/>
</cp:coreProperties>
</file>