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340" w:right="39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08" w:after="108"/>
        <w:jc w:val="center"/>
        <w:rPr>
          <w:rFonts w:eastAsia="標楷體"/>
          <w:sz w:val="22"/>
        </w:rPr>
      </w:pPr>
      <w:r>
        <w:rPr>
          <w:rFonts w:eastAsia="Times New Roman"/>
          <w:b/>
          <w:bCs/>
          <w:sz w:val="48"/>
        </w:rPr>
        <w:t xml:space="preserve">    </w:t>
      </w:r>
      <w:r>
        <w:rPr>
          <w:rFonts w:eastAsia="標楷體"/>
          <w:b/>
          <w:bCs/>
          <w:sz w:val="44"/>
          <w:szCs w:val="44"/>
        </w:rPr>
        <w:t>泌尿科專科醫師甄審報名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</w:rPr>
        <w:t>申請日期：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6575</wp:posOffset>
                </wp:positionV>
                <wp:extent cx="6200140" cy="886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886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1418"/>
                              <w:gridCol w:w="855"/>
                              <w:gridCol w:w="704"/>
                              <w:gridCol w:w="425"/>
                              <w:gridCol w:w="425"/>
                              <w:gridCol w:w="322"/>
                              <w:gridCol w:w="529"/>
                              <w:gridCol w:w="1701"/>
                              <w:gridCol w:w="2648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文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英文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報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初試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筆試重考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口試重考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emboss/>
                                      <w:color w:val="FFFFFF"/>
                                      <w:sz w:val="26"/>
                                    </w:rPr>
                                    <w:t>請貼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auto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醫師證書字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國內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訓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經歷</w:t>
                                  </w:r>
                                </w:p>
                              </w:tc>
                              <w:tc>
                                <w:tcPr>
                                  <w:tcW w:w="902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自民國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醫院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接受計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日之專科醫師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自民國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spacing w:val="-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醫院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接受計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日之專科醫師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自民國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spacing w:val="-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醫院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接受計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日之專科醫師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執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機構</w:t>
                                  </w:r>
                                </w:p>
                              </w:tc>
                              <w:tc>
                                <w:tcPr>
                                  <w:tcW w:w="902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院名（含科別）：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職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收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聯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8" w:after="108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公：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108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宅：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7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審查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6" w:hRule="atLeast"/>
                              </w:trPr>
                              <w:tc>
                                <w:tcPr>
                                  <w:tcW w:w="97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39" w:leader="none"/>
                                    </w:tabs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highlight w:val="lightGray"/>
                                    </w:rPr>
                                    <w:t>【請將以下資料使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highlight w:val="lightGray"/>
                                      <w:u w:val="single"/>
                                    </w:rPr>
                                    <w:t>標籤貼紙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highlight w:val="lightGray"/>
                                    </w:rPr>
                                    <w:t>按順序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highlight w:val="lightGray"/>
                                      <w:u w:val="single"/>
                                    </w:rPr>
                                    <w:t>編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highlight w:val="lightGray"/>
                                    </w:rPr>
                                    <w:t>，若有資料不全將不受理報名，資料不實者，得追究其法律責任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39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費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憑證影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資格審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1,0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筆試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,5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口試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,5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證書影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2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醫師證書（正反面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2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考試院醫師檢覆及格證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2-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醫策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PGY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結訓證明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2-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執業執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08" w:after="108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醫院訓練證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（正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份、影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08" w:after="108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泌尿科學習護照（正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份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2" w:leader="none"/>
                                    </w:tabs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（無則免附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2" w:leader="none"/>
                                    </w:tabs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5-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外科醫學會訓練手冊影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或外科專科醫師證書影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40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-2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論文（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請填寫附表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59" w:hanging="276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於醫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期刊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發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：請將論著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篇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期刊名稱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科學引文索引類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論著類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列表，並檢附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  <w:bdr w:val="single" w:sz="4" w:space="0" w:color="000000"/>
                                    </w:rPr>
                                    <w:t>論著一式三份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，送交台灣泌尿科醫學會審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47" w:hanging="547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於國際會議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（使用英語發表之國內外國際會議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發表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篇：請將發表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篇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會議名稱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時間地點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發表方式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列表，並檢附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  <w:bdr w:val="single" w:sz="4" w:space="0" w:color="000000"/>
                                    </w:rPr>
                                    <w:t>摘要及會議手冊該頁一式三份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，送交台灣泌尿科醫學會審核。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  <w:highlight w:val="lightGray"/>
                                    </w:rPr>
                                    <w:t>【資料不全恕不納入計分，將不另行通知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二吋正面半身照片三張（含報名表黏貼一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9764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697.9pt;mso-wrap-distance-left:9pt;mso-wrap-distance-right:9pt;mso-wrap-distance-top:0pt;mso-wrap-distance-bottom:0pt;margin-top:42.25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1418"/>
                        <w:gridCol w:w="855"/>
                        <w:gridCol w:w="704"/>
                        <w:gridCol w:w="425"/>
                        <w:gridCol w:w="425"/>
                        <w:gridCol w:w="322"/>
                        <w:gridCol w:w="529"/>
                        <w:gridCol w:w="1701"/>
                        <w:gridCol w:w="2648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文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英文：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報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資格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初試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筆試重考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口試重考</w:t>
                            </w:r>
                          </w:p>
                        </w:tc>
                        <w:tc>
                          <w:tcPr>
                            <w:tcW w:w="2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emboss/>
                                <w:color w:val="FFFFFF"/>
                                <w:sz w:val="26"/>
                              </w:rPr>
                              <w:t>請貼相片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auto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醫師證書字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國內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外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訓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經歷</w:t>
                            </w:r>
                          </w:p>
                        </w:tc>
                        <w:tc>
                          <w:tcPr>
                            <w:tcW w:w="902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自民國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醫院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接受計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日之專科醫師訓練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2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自民國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醫院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接受計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日之專科醫師訓練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2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自民國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醫院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接受計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  <w:t>日之專科醫師訓練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執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機構</w:t>
                            </w:r>
                          </w:p>
                        </w:tc>
                        <w:tc>
                          <w:tcPr>
                            <w:tcW w:w="902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院名（含科別）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職稱：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收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聯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48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8" w:after="1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公：（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Email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before="108" w:after="1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宅：（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76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審查資料</w:t>
                            </w:r>
                          </w:p>
                        </w:tc>
                      </w:tr>
                      <w:tr>
                        <w:trPr>
                          <w:trHeight w:val="5396" w:hRule="atLeast"/>
                        </w:trPr>
                        <w:tc>
                          <w:tcPr>
                            <w:tcW w:w="976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39" w:leader="none"/>
                              </w:tabs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highlight w:val="lightGray"/>
                              </w:rPr>
                              <w:t>【請將以下資料使用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highlight w:val="lightGray"/>
                                <w:u w:val="single"/>
                              </w:rPr>
                              <w:t>標籤貼紙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highlight w:val="lightGray"/>
                              </w:rPr>
                              <w:t>按順序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highlight w:val="lightGray"/>
                                <w:u w:val="single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highlight w:val="lightGray"/>
                              </w:rPr>
                              <w:t>，若有資料不全將不受理報名，資料不實者，得追究其法律責任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39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費用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憑證影本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資格審核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1,000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筆試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,500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口試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,500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證書影本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各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份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2-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醫師證書（正反面）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2-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考試院醫師檢覆及格證書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2-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醫策會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PGY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結訓證明書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2-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執業執照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108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醫院訓練證明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（正本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份、影本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份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108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泌尿科學習護照（正本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份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2" w:leader="none"/>
                              </w:tabs>
                              <w:spacing w:lineRule="exact" w:line="40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其他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（無則免附）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2" w:leader="none"/>
                              </w:tabs>
                              <w:spacing w:lineRule="exact" w:line="40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5-1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外科醫學會訓練手冊影本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或外科專科醫師證書影本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-2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論文（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請填寫附表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59" w:hanging="276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(1)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於醫學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期刊中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發表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篇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：請將論著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篇名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期刊名稱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科學引文索引類型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論著類別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列表，並檢附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  <w:u w:val="single"/>
                                <w:bdr w:val="single" w:sz="4" w:space="0" w:color="000000"/>
                              </w:rPr>
                              <w:t>論著一式三份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，送交台灣泌尿科醫學會審核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47" w:hanging="547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(2)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於國際會議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（使用英語發表之國內外國際會議）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中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發表共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篇：請將發表之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篇名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會議名稱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時間地點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發表方式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列表，並檢附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  <w:u w:val="single"/>
                                <w:bdr w:val="single" w:sz="4" w:space="0" w:color="000000"/>
                              </w:rPr>
                              <w:t>摘要及會議手冊該頁一式三份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，送交台灣泌尿科醫學會審核。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  <w:highlight w:val="lightGray"/>
                              </w:rPr>
                              <w:t>【資料不全恕不納入計分，將不另行通知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二吋正面半身照片三張（含報名表黏貼一張）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9764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（附件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9506585" cy="5843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6585" cy="584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"/>
                              <w:gridCol w:w="720"/>
                              <w:gridCol w:w="976"/>
                              <w:gridCol w:w="1724"/>
                              <w:gridCol w:w="900"/>
                              <w:gridCol w:w="900"/>
                              <w:gridCol w:w="540"/>
                              <w:gridCol w:w="900"/>
                              <w:gridCol w:w="540"/>
                              <w:gridCol w:w="256"/>
                              <w:gridCol w:w="824"/>
                              <w:gridCol w:w="1260"/>
                              <w:gridCol w:w="1077"/>
                              <w:gridCol w:w="540"/>
                              <w:gridCol w:w="1077"/>
                              <w:gridCol w:w="549"/>
                              <w:gridCol w:w="1077"/>
                              <w:gridCol w:w="1083"/>
                            </w:tblGrid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1497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醫院泌尿科專科醫師訓練證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1497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、醫師姓名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二、醫師證書：醫字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號，領證日期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  <w:cantSplit w:val="true"/>
                              </w:trPr>
                              <w:tc>
                                <w:tcPr>
                                  <w:tcW w:w="14971" w:type="dxa"/>
                                  <w:gridSpan w:val="1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ind w:left="624" w:hanging="624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三、考試院醫師考試及格證書：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專高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醫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分試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號，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</w:rPr>
                                    <w:t>領照日期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，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本證生效日期：本考試經考選部核定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檢覈及格之日生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  <w:cantSplit w:val="true"/>
                              </w:trPr>
                              <w:tc>
                                <w:tcPr>
                                  <w:tcW w:w="172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四、於本院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泌尿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，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日起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32"/>
                                      <w:sz w:val="36"/>
                                    </w:rPr>
                                    <w:t>日止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0"/>
                                    <w:jc w:val="distribut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0"/>
                                    <w:jc w:val="distribut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在行政院衛生署核定之訓練容量內，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泌尿科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7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</w:rPr>
                                    <w:t>專科醫師訓練課程綱要，接受專科醫師訓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60" w:after="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此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證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0"/>
                                    <w:rPr>
                                      <w:rFonts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5" w:hRule="atLeast"/>
                                <w:cantSplit w:val="true"/>
                              </w:trPr>
                              <w:tc>
                                <w:tcPr>
                                  <w:tcW w:w="748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eastAsia="標楷體"/>
                                      <w:imprint/>
                                      <w:spacing w:val="-2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mprint/>
                                      <w:spacing w:val="-20"/>
                                      <w:sz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rFonts w:eastAsia="標楷體"/>
                                      <w:emboss/>
                                      <w:color w:val="F2F2F2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emboss/>
                                      <w:sz w:val="5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color w:val="F2F2F2"/>
                                      <w:sz w:val="56"/>
                                    </w:rPr>
                                    <w:t>請蓋院章</w:t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eastAsia="標楷體"/>
                                      <w:emboss/>
                                      <w:color w:val="F2F2F2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emboss/>
                                      <w:color w:val="F2F2F2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主任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簽名、蓋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20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長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簽名、蓋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3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851" w:hanging="85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註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不敷使用時請自行影印；本表正本隨報名表附上，影印本由院方存查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851" w:hanging="85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若住院醫師至填表當日仍在該訓練醫院，訓練結束日期請填「迄今」；若有明確訓練結束日期，請填確切日期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55pt;height:460.1pt;mso-wrap-distance-left:0pt;mso-wrap-distance-right:0pt;mso-wrap-distance-top:9pt;mso-wrap-distance-bottom:9pt;margin-top:9.1pt;mso-position-vertical-relative:text;margin-left:3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"/>
                        <w:gridCol w:w="720"/>
                        <w:gridCol w:w="976"/>
                        <w:gridCol w:w="1724"/>
                        <w:gridCol w:w="900"/>
                        <w:gridCol w:w="900"/>
                        <w:gridCol w:w="540"/>
                        <w:gridCol w:w="900"/>
                        <w:gridCol w:w="540"/>
                        <w:gridCol w:w="256"/>
                        <w:gridCol w:w="824"/>
                        <w:gridCol w:w="1260"/>
                        <w:gridCol w:w="1077"/>
                        <w:gridCol w:w="540"/>
                        <w:gridCol w:w="1077"/>
                        <w:gridCol w:w="549"/>
                        <w:gridCol w:w="1077"/>
                        <w:gridCol w:w="1083"/>
                      </w:tblGrid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14971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醫院泌尿科專科醫師訓練證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14971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、醫師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二、醫師證書：醫字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，領證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  <w:cantSplit w:val="true"/>
                        </w:trPr>
                        <w:tc>
                          <w:tcPr>
                            <w:tcW w:w="14971" w:type="dxa"/>
                            <w:gridSpan w:val="1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ind w:left="624" w:hanging="624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三、考試院醫師考試及格證書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專高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醫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分試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，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  <w:t>領照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，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本證生效日期：本考試經考選部核定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檢覈及格之日生效。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  <w:cantSplit w:val="true"/>
                        </w:trPr>
                        <w:tc>
                          <w:tcPr>
                            <w:tcW w:w="172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四、於本院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泌尿科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，自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日起至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pacing w:val="-32"/>
                                <w:sz w:val="36"/>
                              </w:rPr>
                              <w:t>日止，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在行政院衛生署核定之訓練容量內，依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泌尿科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7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  <w:t>專科醫師訓練課程綱要，接受專科醫師訓練。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  <w:cantSplit w:val="true"/>
                        </w:trPr>
                        <w:tc>
                          <w:tcPr>
                            <w:tcW w:w="6688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60" w:after="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特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此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證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0"/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5" w:hRule="atLeast"/>
                          <w:cantSplit w:val="true"/>
                        </w:trPr>
                        <w:tc>
                          <w:tcPr>
                            <w:tcW w:w="7484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eastAsia="標楷體"/>
                                <w:imprint/>
                                <w:spacing w:val="-20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imprint/>
                                <w:spacing w:val="-2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eastAsia="標楷體"/>
                                <w:emboss/>
                                <w:color w:val="F2F2F2"/>
                                <w:sz w:val="56"/>
                              </w:rPr>
                            </w:pPr>
                            <w:r>
                              <w:rPr>
                                <w:rFonts w:eastAsia="Times New Roman"/>
                                <w:emboss/>
                                <w:sz w:val="56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emboss/>
                                <w:color w:val="F2F2F2"/>
                                <w:sz w:val="56"/>
                              </w:rPr>
                              <w:t>請蓋院章</w:t>
                            </w:r>
                          </w:p>
                        </w:tc>
                        <w:tc>
                          <w:tcPr>
                            <w:tcW w:w="748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eastAsia="標楷體"/>
                                <w:emboss/>
                                <w:color w:val="F2F2F2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emboss/>
                                <w:color w:val="F2F2F2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lang w:val="en-US" w:eastAsia="en-US"/>
                              </w:rPr>
                              <w:pict>
                                <v:group id="shape_0" style="position:absolute;margin-left:0pt;margin-top:0pt;width:71.95pt;height:45.25pt" coordorigin="0,0" coordsize="1439,905">
                                  <v:rect id="shape_0" stroked="f" o:allowincell="t" style="position:absolute;left:0;top:0;width:1438;height:904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科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部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主任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簽名、蓋章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20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長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簽名、蓋章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943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851" w:hanging="85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註：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不敷使用時請自行影印；本表正本隨報名表附上，影印本由院方存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851" w:hanging="85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、若住院醫師至填表當日仍在該訓練醫院，訓練結束日期請填「迄今」；若有明確訓練結束日期，請填確切日期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913765" cy="5746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574560"/>
                          <a:chOff x="0" y="0"/>
                          <a:chExt cx="913680" cy="57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45.25pt" coordorigin="0,0" coordsize="1439,905">
                <v:rect id="shape_0" stroked="f" o:allowincell="t" style="position:absolute;left:0;top:0;width:1438;height:9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ind w:left="1701" w:hanging="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289" w:right="295" w:gutter="0" w:header="0" w:top="28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隸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隸書" w:hAnsi="全真中隸書" w:eastAsia="全真中隸書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both"/>
    </w:pPr>
    <w:rPr>
      <w:rFonts w:ascii="全真中仿宋;Arial Unicode MS" w:hAnsi="全真中仿宋;Arial Unicode MS" w:eastAsia="全真中仿宋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tLeast" w:line="560"/>
      <w:ind w:left="624" w:hanging="624"/>
      <w:jc w:val="both"/>
    </w:pPr>
    <w:rPr>
      <w:rFonts w:ascii="全真中仿宋;Arial Unicode MS" w:hAnsi="全真中仿宋;Arial Unicode MS" w:eastAsia="全真中仿宋;Arial Unicode MS"/>
      <w:sz w:val="32"/>
    </w:rPr>
  </w:style>
  <w:style w:type="paragraph" w:styleId="Sender">
    <w:name w:val="Envelope Return"/>
    <w:basedOn w:val="Normal"/>
    <w:pPr>
      <w:spacing w:lineRule="atLeast" w:line="360"/>
    </w:pPr>
    <w:rPr>
      <w:rFonts w:eastAsia="華康隸書體W5(P)"/>
      <w:kern w:val="0"/>
    </w:rPr>
  </w:style>
  <w:style w:type="paragraph" w:styleId="2">
    <w:name w:val="本文 2"/>
    <w:basedOn w:val="Normal"/>
    <w:qFormat/>
    <w:pPr>
      <w:jc w:val="both"/>
      <w:textAlignment w:val="auto"/>
    </w:pPr>
    <w:rPr>
      <w:rFonts w:eastAsia="標楷體"/>
      <w:sz w:val="22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2:00Z</dcterms:created>
  <dc:creator>中華民國泌尿科醫學會</dc:creator>
  <dc:description/>
  <cp:keywords/>
  <dc:language>en-US</dc:language>
  <cp:lastModifiedBy>user</cp:lastModifiedBy>
  <cp:lastPrinted>2009-07-10T09:49:00Z</cp:lastPrinted>
  <dcterms:modified xsi:type="dcterms:W3CDTF">2013-08-19T03:07:00Z</dcterms:modified>
  <cp:revision>63</cp:revision>
  <dc:subject/>
  <dc:title>中華民國泌尿科醫學會    開會通知單</dc:title>
</cp:coreProperties>
</file>