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0"/>
        <w:gridCol w:w="2400"/>
        <w:gridCol w:w="1220"/>
        <w:gridCol w:w="2140"/>
        <w:gridCol w:w="1364"/>
        <w:gridCol w:w="3504"/>
        <w:gridCol w:w="652"/>
      </w:tblGrid>
      <w:tr>
        <w:trPr>
          <w:trHeight w:val="1098" w:hRule="atLeast"/>
        </w:trPr>
        <w:tc>
          <w:tcPr>
            <w:tcW w:w="578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954405</wp:posOffset>
                      </wp:positionV>
                      <wp:extent cx="466725" cy="1332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6560" cy="133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附 件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.8pt;margin-top:-75.2pt;width:36.7pt;height:10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附 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589280</wp:posOffset>
                      </wp:positionV>
                      <wp:extent cx="699770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984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5.2pt;margin-top:-46.45pt;width:55.0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>泌尿科專科醫師訓練醫院認定標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-543560</wp:posOffset>
                      </wp:positionV>
                      <wp:extent cx="38100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.7pt;mso-wrap-distance-left:9.05pt;mso-wrap-distance-right:9.05pt;mso-wrap-distance-top:0pt;mso-wrap-distance-bottom:0pt;margin-top:-42.8pt;mso-position-vertical-relative:text;margin-left:5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華民國八十年七月十六日行政院衛生署衛署醫字第九七○三四七號公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華民國八十六年十月廿九日行政院衛生署衛署醫字第八六○六三三九四號公告增訂附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華民國八十七年一月十九日行政院衛生署衛署醫字第八六○七六三五九號公告修正教學師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華民國八十八年十一月十九日行政院衛生署衛署醫字第八八○六一五四五號公告修正教學師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中華民國九十一年七月十二日行政院衛生署衛署醫字第○九一○○四三九一四號公告修正教學師資</w:t>
            </w:r>
          </w:p>
        </w:tc>
      </w:tr>
      <w:tr>
        <w:trPr>
          <w:trHeight w:val="66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標準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醫院條件</w:t>
            </w:r>
            <w:r>
              <w:rPr/>
              <w:br/>
            </w:r>
            <w:r>
              <w:rPr/>
              <w:t>一、設施</w:t>
            </w:r>
            <w:r>
              <w:rPr/>
              <w:br/>
              <w:br/>
            </w:r>
            <w:r>
              <w:rPr/>
              <w:t>二、人員</w:t>
            </w:r>
            <w:r>
              <w:rPr/>
              <w:br/>
            </w:r>
            <w:r>
              <w:rPr/>
              <w:t>三、醫療業務及設備</w:t>
            </w:r>
            <w:r>
              <w:rPr/>
              <w:br/>
            </w:r>
            <w:r>
              <w:rPr/>
              <w:t>四、品質管制</w:t>
            </w:r>
            <w:r>
              <w:rPr/>
              <w:br/>
            </w:r>
            <w:r>
              <w:rPr/>
              <w:t>五、指定項目品質評估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學師資</w:t>
            </w:r>
            <w:r>
              <w:rPr/>
              <w:br/>
            </w:r>
            <w:r>
              <w:rPr/>
              <w:t>一、科主任</w:t>
            </w:r>
            <w:r>
              <w:rPr/>
              <w:br/>
            </w:r>
            <w:r>
              <w:rPr/>
              <w:t>二、專科主治醫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符合地區教學醫院評鑑；或全醫院病床在五十床以上之非教學醫院，其泌尿科病床須在十床以上者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１、專任泌尿科專科醫師不得少於三人。</w:t>
            </w:r>
          </w:p>
          <w:p>
            <w:pPr>
              <w:pStyle w:val="Normal"/>
              <w:spacing w:lineRule="atLeast" w:line="300"/>
              <w:ind w:left="482" w:hanging="482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482" w:hanging="482"/>
              <w:rPr/>
            </w:pPr>
            <w:r>
              <w:rPr/>
              <w:t>２、兩家醫院合併計算其專任泌尿科專科醫師之師資者，每一家醫院之專任泌尿科專科醫師不得少於二人。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Inden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Inden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１專任醫師係指其執業登記於該院，並取得主治醫師資格者（不含研究員）。</w:t>
            </w:r>
          </w:p>
          <w:p>
            <w:pPr>
              <w:pStyle w:val="TextBodyIndent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２每三位專任泌尿科專科醫師每年可訓練一名住院醫師。</w:t>
            </w:r>
          </w:p>
          <w:p>
            <w:pPr>
              <w:pStyle w:val="Normal"/>
              <w:ind w:left="255" w:hanging="255"/>
              <w:rPr/>
            </w:pPr>
            <w:r>
              <w:rPr/>
              <w:t>３兩家醫院合併計算其專科醫師之師資，共同取得住院醫師之訓練容量，其招收情況由兩家醫院自行協調，第一年由甲醫院招收，第二年由乙醫院招收。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、教學設備</w:t>
            </w:r>
            <w:r>
              <w:rPr/>
              <w:br/>
            </w:r>
            <w:r>
              <w:rPr/>
              <w:t>　一、教學場所</w:t>
            </w:r>
            <w:r>
              <w:rPr/>
              <w:br/>
            </w:r>
            <w:r>
              <w:rPr/>
              <w:t>　二、教學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第壹項。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肆、教學內容</w:t>
            </w:r>
            <w:r>
              <w:rPr/>
              <w:br/>
            </w:r>
            <w:r>
              <w:rPr/>
              <w:t>　一、教學課程</w:t>
            </w:r>
            <w:r>
              <w:rPr/>
              <w:br/>
            </w:r>
            <w:r>
              <w:rPr/>
              <w:t>　二、教學活動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須符合泌尿科專科醫師訓練課程綱要。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附註：以上認定標準之詳細內容需參照「泌尿科專科醫師訓練醫院評分標準表」，凡整體評估達六十分（含）以上者，為合格之訓練醫院。</w:t>
            </w:r>
          </w:p>
        </w:tc>
      </w:tr>
      <w:tr>
        <w:trPr/>
        <w:tc>
          <w:tcPr>
            <w:tcW w:w="140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泌尿科專科醫師訓練課程綱要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本課程訓練完成所需時間為四年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訓練項目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訓練時間或標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、臨床學科</w:t>
            </w:r>
          </w:p>
        </w:tc>
        <w:tc>
          <w:tcPr>
            <w:tcW w:w="4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包括左列項目：</w:t>
            </w:r>
          </w:p>
          <w:p>
            <w:pPr>
              <w:pStyle w:val="TextBody"/>
              <w:ind w:left="284" w:hanging="284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１泌尿科疾病之診斷、各種內視鏡檢查手術、與其他泌尿科手術。</w:t>
            </w:r>
          </w:p>
          <w:p>
            <w:pPr>
              <w:pStyle w:val="TextBodyIndent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２泌尿科急症處理、泌尿系統外傷之處理。</w:t>
            </w:r>
          </w:p>
          <w:p>
            <w:pPr>
              <w:pStyle w:val="Normal"/>
              <w:ind w:left="284" w:hanging="284"/>
              <w:rPr/>
            </w:pPr>
            <w:r>
              <w:rPr/>
              <w:t>３其他泌尿次分科之學習：泌尿腫瘤科學、婦女泌尿科學、尿路結石科學、小兒泌尿科學、男性不孕科學、性神經醫學、尿路動態科學。</w:t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四年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TextBodyIndent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１四年之泌尿科專科醫師訓練，可分在三所以內規定之醫院完成。</w:t>
            </w:r>
          </w:p>
          <w:p>
            <w:pPr>
              <w:pStyle w:val="TextBodyIndent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２四年泌尿科專科醫師訓練，除依以上科目訓練外，並可徵得指導醫師同意，偏重某一專科之訓練。</w:t>
            </w:r>
          </w:p>
          <w:p>
            <w:pPr>
              <w:pStyle w:val="Normal"/>
              <w:ind w:left="284" w:hanging="284"/>
              <w:rPr/>
            </w:pPr>
            <w:r>
              <w:rPr/>
              <w:t>３專科醫師訓練完成後，受訓練醫師須將四年訓練之綱要，送請甄審委員會備查。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、基礎醫學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包括左列項目：</w:t>
            </w:r>
          </w:p>
          <w:p>
            <w:pPr>
              <w:pStyle w:val="Normal"/>
              <w:rPr/>
            </w:pPr>
            <w:r>
              <w:rPr/>
              <w:t>１解剖。</w:t>
            </w:r>
          </w:p>
          <w:p>
            <w:pPr>
              <w:pStyle w:val="Normal"/>
              <w:rPr/>
            </w:pPr>
            <w:r>
              <w:rPr/>
              <w:t>２生化。</w:t>
            </w:r>
          </w:p>
          <w:p>
            <w:pPr>
              <w:pStyle w:val="Normal"/>
              <w:rPr/>
            </w:pPr>
            <w:r>
              <w:rPr/>
              <w:t>３生理。</w:t>
            </w:r>
          </w:p>
          <w:p>
            <w:pPr>
              <w:pStyle w:val="Normal"/>
              <w:rPr/>
            </w:pPr>
            <w:r>
              <w:rPr/>
              <w:t>４病理。</w:t>
            </w:r>
          </w:p>
          <w:p>
            <w:pPr>
              <w:pStyle w:val="Normal"/>
              <w:rPr/>
            </w:pPr>
            <w:r>
              <w:rPr/>
              <w:t>５藥理。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臨床學科訓練進行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有基礎醫學科系之醫院很少，此項訓練可視情形實施。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>
      <w:rFonts w:eastAsia="全真楷書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5:00Z</dcterms:created>
  <dc:creator>中華民國泌尿科醫學會</dc:creator>
  <dc:description/>
  <dc:language>en-US</dc:language>
  <cp:lastModifiedBy>TUA</cp:lastModifiedBy>
  <cp:lastPrinted>2005-05-24T10:39:00Z</cp:lastPrinted>
  <dcterms:modified xsi:type="dcterms:W3CDTF">2006-03-07T03:12:00Z</dcterms:modified>
  <cp:revision>13</cp:revision>
  <dc:subject/>
  <dc:title>泌尿科專科醫師訓練醫院認定標準</dc:title>
</cp:coreProperties>
</file>